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280" w:before="0" w:after="120"/>
        <w:jc w:val="both"/>
        <w:rPr>
          <w:color w:val="DE3327"/>
          <w:sz w:val="22"/>
          <w:szCs w:val="22"/>
        </w:rPr>
      </w:pPr>
      <w:r>
        <w:rPr>
          <w:color w:val="DE3327"/>
          <w:sz w:val="22"/>
          <w:szCs w:val="22"/>
        </w:rPr>
        <w:t>Articoli</w:t>
      </w:r>
    </w:p>
    <w:p>
      <w:pPr>
        <w:pStyle w:val="Heading3"/>
        <w:shd w:fill="FFFFFF" w:val="clear"/>
        <w:spacing w:lineRule="exact" w:line="280" w:before="0" w:after="120"/>
        <w:jc w:val="both"/>
        <w:rPr/>
      </w:pPr>
      <w:hyperlink r:id="rId2">
        <w:r>
          <w:rPr>
            <w:rStyle w:val="InternetLink"/>
            <w:sz w:val="22"/>
            <w:szCs w:val="22"/>
          </w:rPr>
          <w:t>Abruzzo, ulteriore sospensione versamenti tributari e contributivi (articolo 39)</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Prorogate alcune disposizioni in tema di sospensione degli adempimenti tributari e contributivi per i soggetti colpiti dagli eventi sismici del 6 aprile 2009 in Abruzzo, nei comuni più danneggiati identificati con decreto del commissario delegat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3">
        <w:r>
          <w:rPr>
            <w:rStyle w:val="InternetLink"/>
            <w:sz w:val="22"/>
            <w:szCs w:val="22"/>
          </w:rPr>
          <w:t>Accertamento su soggetti che aderiscono al consolidato nazionale (articolo 35)</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Nuove disposizioni nel procedimento di accertamento nei confronti di soggetti che aderiscono al consolidato nazionale. L'accertamento è ricondotto a un atto unico, emesso dall'ufficio competente sulla consolidata interessata dalle rettifiche e notificato anche alla consolidante, al posto dell'attuale doppio livello di accertament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4">
        <w:r>
          <w:rPr>
            <w:rStyle w:val="InternetLink"/>
            <w:sz w:val="22"/>
            <w:szCs w:val="22"/>
          </w:rPr>
          <w:t>Alluvionati del Piemonte (articolo 12)</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Viene precisato che l'estensione anche agli alluvionati del Piemonte del 1994 dei benefici previsti per i soggetti colpiti nella Sicilia orientale dal sisma del 1990, ha natura esclusivamente fiscal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5">
        <w:r>
          <w:rPr>
            <w:rStyle w:val="InternetLink"/>
            <w:sz w:val="22"/>
            <w:szCs w:val="22"/>
          </w:rPr>
          <w:t>Apertura o chiusura rapporti con operatori finanziari (articolo 34)</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Arriva l'obbligo per i non residenti di indicare il codice fiscale per l'apertura o la chiusura di rapporti continuativi con operatori finanziar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6">
        <w:r>
          <w:rPr>
            <w:rStyle w:val="InternetLink"/>
            <w:sz w:val="22"/>
            <w:szCs w:val="22"/>
          </w:rPr>
          <w:t>Assegno d'invalidità (articolo 10)</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Dal 1° giugno 2010, passa, dall'attuale 74% all'85%, il limite per accedere al beneficio economico dell'assegno mensile di invalidità civile. Per potenziare i controlli contro i "falsi invalidi", viene esteso, poi, l'istituto della rettifica, previsto in ambito Inail, anche alla normativa assistenziale relativa all'invalidità civil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7">
        <w:r>
          <w:rPr>
            <w:rStyle w:val="InternetLink"/>
            <w:sz w:val="22"/>
            <w:szCs w:val="22"/>
          </w:rPr>
          <w:t>Autocompensazione in presenza di debito su ruoli definitivi, le preclusioni (articolo 31)</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A decorrere dal 1° gennaio 2011 la compensazione dei crediti relativi alle imposte erariali è vietata fino a concorrenza dell'importo dei debiti, di ammontare superiore a 1.500 euro, iscritti a ruolo per imposte erariali e relativi accessori, per i quali è scaduto il termine di pagamento. In caso di inosservanza del divieto sanzione par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8">
        <w:r>
          <w:rPr>
            <w:rStyle w:val="InternetLink"/>
            <w:sz w:val="22"/>
            <w:szCs w:val="22"/>
          </w:rPr>
          <w:t>Casellario dell'assistenza (articolo 13)</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Il Casellario dell'assistenza sarà istituito presso l'Inps, come banca dati unitaria e generale delle prestazioni di natura assistenziale erogate su tutto il territorio nazionale. La norma specifica poi alcuni requisiti reddituali necessari per accedere alle prestazioni previdenziali. Si chiarisce, in primo luogo, che le prestazioni son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9">
        <w:r>
          <w:rPr>
            <w:rStyle w:val="InternetLink"/>
            <w:sz w:val="22"/>
            <w:szCs w:val="22"/>
          </w:rPr>
          <w:t>Cause in materia tributaria e previdenziale (articolo 38, comma 9)</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Per dare un colpo d'acceleratore alla trattazione delle cause in materia tributaria e previdenziale si stabilisce un termine di 150 giorni di efficacia della sospensione eventualmente concessa dal giudice tributario per incentivare la rapida trattazione delle cause, assicurando una riscossione in tempi più brevi delle somme dovute in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10">
        <w:r>
          <w:rPr>
            <w:rStyle w:val="InternetLink"/>
            <w:sz w:val="22"/>
            <w:szCs w:val="22"/>
          </w:rPr>
          <w:t>Censimenti (articolo 50)</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È indetto il quindicesimo censimento generale della popolazione e delle abitazioni e il nono censimento generale dell'industria e dei servizi e il censimento delle istituzioni no profit, oltre al sesto censimento dell'agricoltura.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11">
        <w:r>
          <w:rPr>
            <w:rStyle w:val="InternetLink"/>
            <w:sz w:val="22"/>
            <w:szCs w:val="22"/>
          </w:rPr>
          <w:t>Certificati verdi, abolizione obbligo ritiro eccesso di offerta (articolo 45)</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La disposizione abolisce l'obbligo per il gestore unico, previsto in via transitoria, di ritirare i certificati verdi in eccesso di offerta. Dalla misura sono stimati benefici sulla bolletta elettrica fra i 500 e i 600 milion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12">
        <w:r>
          <w:rPr>
            <w:rStyle w:val="InternetLink"/>
            <w:sz w:val="22"/>
            <w:szCs w:val="22"/>
          </w:rPr>
          <w:t>Commercianti autonomi (articolo 12)</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La seconda, è l'obbligo riconosciuto, ope legis, per chi svolge abitualmente l'attività autonoma in ambito commerciale, dell'iscrizione previdenziale presso la gestione commercianti dell'Inps.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13">
        <w:r>
          <w:rPr>
            <w:rStyle w:val="InternetLink"/>
            <w:sz w:val="22"/>
            <w:szCs w:val="22"/>
          </w:rPr>
          <w:t>Comune di Roma, finanziamenti e contributo per i turisti (articolo 14)</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La norma interviene sul debito del comune di Roma. Per attenuare il rosso nel bilancio capitolino, arriveranno 300 milioni l'anno, a decorrere dal 2011. I soldi in più, potranno essere reperiti con un'addizionale sui diritti di imbarco dei passeggeri di aerei in partenza dagli aeroporti romani fino a un massimo di un euro per passegger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14">
        <w:r>
          <w:rPr>
            <w:rStyle w:val="InternetLink"/>
            <w:sz w:val="22"/>
            <w:szCs w:val="22"/>
          </w:rPr>
          <w:t>Comunicazioni telematiche al Fisco delle operazioni rilevanti Iva (articolo 21)</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Introdotto l'obbligo di comunicare, per via telematica, alle Entrate operazioni rilevanti ai fini Iva, di importo pari o superiore ai 3mila eur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15">
        <w:r>
          <w:rPr>
            <w:rStyle w:val="InternetLink"/>
            <w:sz w:val="22"/>
            <w:szCs w:val="22"/>
          </w:rPr>
          <w:t>Concessioni autostradali (articolo 47)</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Differito al 31 luglio 2010 il termine che consente di procedere al tempestivo avvio degli investimenti infrastrutturali autostradali, mediante l'approvazione per legge degli schemi di convenzione già sottoscritti. Differita al 30 settembre 2010la pubblicazione da parte dell'Anas del bando di gara per la costruzione e la gestion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16">
        <w:r>
          <w:rPr>
            <w:rStyle w:val="InternetLink"/>
            <w:sz w:val="22"/>
            <w:szCs w:val="22"/>
          </w:rPr>
          <w:t>Conferenza di servizi (articolo 49)</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Modifiche alla legge generale sul procedimento amministrativo in materia di conferenza di servizi con lo scopo di semplificare la disciplina, dando un colpo di acceleratore all'adozione del provvedimento finale. ...</w:t>
      </w:r>
    </w:p>
    <w:p>
      <w:pPr>
        <w:pStyle w:val="Heading3"/>
        <w:shd w:fill="FFFFFF" w:val="clear"/>
        <w:spacing w:lineRule="exact" w:line="280" w:before="0" w:after="120"/>
        <w:jc w:val="both"/>
        <w:rPr/>
      </w:pPr>
      <w:hyperlink r:id="rId17">
        <w:r>
          <w:rPr>
            <w:rStyle w:val="InternetLink"/>
            <w:sz w:val="22"/>
            <w:szCs w:val="22"/>
          </w:rPr>
          <w:t>Contenimento spese pubblico impiego e sanità (articolo 9)</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Per ridurre i costi del lavoro pubblico la misura principale sarà il congelamento degli scatti d'anzianità fino al 2013. Una misura particolarmente gravosa per il comparto Scuola, che toccherà un docente su 4, con decurtazioni che potranno arrivare anche a 3mila euro lordi l'anno. Arriva, poi, lo stop ai rinnovi dei contratti triennal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18">
        <w:r>
          <w:rPr>
            <w:rStyle w:val="InternetLink"/>
            <w:sz w:val="22"/>
            <w:szCs w:val="22"/>
          </w:rPr>
          <w:t>Contrasto alle frodi intracomunitarie (articolo 27)</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Adeguamento alla normativa europea in materia di operazioni intracomunitarie con lo scopo di contrastare le frod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19">
        <w:r>
          <w:rPr>
            <w:rStyle w:val="InternetLink"/>
            <w:sz w:val="22"/>
            <w:szCs w:val="22"/>
          </w:rPr>
          <w:t>Contrasto di interessi (articolo 25)</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La norma prevede l'assoggettamento a ritenuta d'acconto del 10%, ai fini dell'imposta sul reddito dei percipienti, dei compensi corrisposti mediante bonifici bancari o postali quali modalità obbligatoria di pagamento per beneficiare di oneri deducibili o per i quali spetta la detrazione d'imposta (come ad esempio la fruizione della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20">
        <w:r>
          <w:rPr>
            <w:rStyle w:val="InternetLink"/>
            <w:sz w:val="22"/>
            <w:szCs w:val="22"/>
          </w:rPr>
          <w:t>Contratto di produttività (articolo 53)</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Per l'anno 2011 la quota di retribuzione erogata in attuazione di contratti collettivi (anche aziendali o territoriali) e correlata a incrementi della produttività, di redditività ed efficienza organizzativa, all'andamento economico e agli utili d'impresa, sia sottoposta a una tassazione sostitutiva dell'Irpef e delle relati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21">
        <w:r>
          <w:rPr>
            <w:rStyle w:val="InternetLink"/>
            <w:sz w:val="22"/>
            <w:szCs w:val="22"/>
          </w:rPr>
          <w:t>Controllo spesa sanitaria (articolo 11)</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Si prevede che le regioni sottoposte ai piani di rientro alla data del 31 dicembre 2009 che non abbiano completato, entro il medesimo termine, gli interventi strutturali di riorganizzazione, riqualificazione e potenziamento del servizio sanitario previsti, pur avendo garantito l'equilibrio di bilancio, possano portarli a compiment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22">
        <w:r>
          <w:rPr>
            <w:rStyle w:val="InternetLink"/>
            <w:sz w:val="22"/>
            <w:szCs w:val="22"/>
          </w:rPr>
          <w:t>Disposizioni antifrode (articolo 36)</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Il ministero dell'Economia dovrà varare una black list dei Paesi dove c'è il maggior rischio di riciclaggio, di finanziamento del terrorismo e si è assenza di scambio di informazioni in materia fiscale. I destinatari delle misure del Dlgs 231/2007, di recepimento della direttiva di prevenzione del riciclaggio, devono asteners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23">
        <w:r>
          <w:rPr>
            <w:rStyle w:val="InternetLink"/>
            <w:sz w:val="22"/>
            <w:szCs w:val="22"/>
          </w:rPr>
          <w:t>Disposizioni antiriciclaggio (articolo 37)</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Gli operatori economici con sede, residenza o domicilio nei paesi nelle black list sono ammessi a partecipare alle procedure di aggiudicazione dei contratti pubblici relativi a lavori, servizi e forniture. Anche in deroga ad accordi bilaterali siglati con l'Italia.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24">
        <w:r>
          <w:rPr>
            <w:rStyle w:val="InternetLink"/>
            <w:sz w:val="22"/>
            <w:szCs w:val="22"/>
          </w:rPr>
          <w:t>Disposizioni finanziarie (articolo 55)</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Autorizzata la spesa di 36 milioni di euro per il 2010 per la proroga del piano di impiego delle Forze armate nel controllo del territorio in concorso con le Forze di polizia e per la corresponsione al personale delle Forze di polizia impiegate nel presidio del territorio insieme al personale delle Forze armate di un'indennità pari a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25">
        <w:r>
          <w:rPr>
            <w:rStyle w:val="InternetLink"/>
            <w:sz w:val="22"/>
            <w:szCs w:val="22"/>
          </w:rPr>
          <w:t>Disposizioni tributarie (articolo 38, commi da 4 a 8 e da 10 a 13)</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Razionalizzate le modalità di comunicazione all'Agenzia delle entrate dell'elezione di un domicilio diverso dalla residenza. Disposizioni volte a consentire anche per la notifica delle cartelle e di altri atti di riscossione coattiva l'utilizzo della posta elettronica certificata. Gli agenti della riscossione sono autorizzati alla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26">
        <w:r>
          <w:rPr>
            <w:rStyle w:val="InternetLink"/>
            <w:sz w:val="22"/>
            <w:szCs w:val="22"/>
          </w:rPr>
          <w:t>Dividendi società statali (articolo 16)</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Si prevede che utili e dividenti realizzati, negli anni 2011 e 2012, da società partecipate e istituto di diritto pubblico, non compresi nel perimetro istituzionale delle amministrazioni pubbliche, siano riassegnati, fino a un massimo di 500 milioni di euro, in un apposito Fondo, gestito dal Tesoro. Serviranno a pagare gli interessi sul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27">
        <w:r>
          <w:rPr>
            <w:rStyle w:val="InternetLink"/>
            <w:sz w:val="22"/>
            <w:szCs w:val="22"/>
          </w:rPr>
          <w:t>Documentazione dei prezzi di trasferimento (articolo 26)</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Vengono introdotte misure per aumentare l'efficacia dell'azione di controllo dell'amministrazione finanziaria sulle operazioni rientranti nella disciplina sui prezzi di trasferiment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28">
        <w:r>
          <w:rPr>
            <w:rStyle w:val="InternetLink"/>
            <w:sz w:val="22"/>
            <w:szCs w:val="22"/>
          </w:rPr>
          <w:t>Entrata in vigore (articolo 56)</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Il decreto di manovra è entrato in vigore il 31 maggio 2010, giorno della sua pubblicazione sulla Gazzetta Ufficiale (supplemento ordinario n. 114/L alla Gazzetta Ufficiale del 31 maggio 2010 n. 125)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29">
        <w:r>
          <w:rPr>
            <w:rStyle w:val="InternetLink"/>
            <w:sz w:val="22"/>
            <w:szCs w:val="22"/>
          </w:rPr>
          <w:t>Expo Milano 2015 (articolo 54)</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Una quota non superiore al 4% delle risorse autorizzate per l'Expo Milano 2015, destinate al finanziamento delle opere, può essere utilizzata per far fronte alle spese di funzionamento della società, ferma restando la partecipazione pro-quota alla copertura delle medesime spese da parte degli azionist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30">
        <w:r>
          <w:rPr>
            <w:rStyle w:val="InternetLink"/>
            <w:sz w:val="22"/>
            <w:szCs w:val="22"/>
          </w:rPr>
          <w:t>Fiscalità di vantaggio per il Mezzogiorno (articolo 40)</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Possibilità per Abruzzo, Basilicata, Calabria, Campania, Molise, Puglia, Sardegna e Sicilia di modificare le aliquote dell'imposta sulle attività produttive, con proprie leggi, fino ad azzerarle o a concedere esenzioni, detrazioni e deduzioni relative alla stessa imposta, in favore delle nuove iniziative produtti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31">
        <w:r>
          <w:rPr>
            <w:rStyle w:val="InternetLink"/>
            <w:sz w:val="22"/>
            <w:szCs w:val="22"/>
          </w:rPr>
          <w:t>Fondazioni bancarie (articolo 52)</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La disposizione risolve problemi interpretativi in materia di vigilanza sulle fondazioni bancari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32">
        <w:r>
          <w:rPr>
            <w:rStyle w:val="InternetLink"/>
            <w:sz w:val="22"/>
            <w:szCs w:val="22"/>
          </w:rPr>
          <w:t>Fondi immobiliari chiusi, riorganizzazione disciplina fiscale (articolo 32)</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Lo scopo di questa disposizione è quella di arginare il fenomeno dei fondi immobiliari "veicolo", che utilizzano in modo strumentale i fondi comuni immobiliari a ristretta base partecipativa con l'obiettivo di godere dei benefici fiscali previsti. Viene modificata la nozione civilistica dei fondi comuni di investimento immobiliar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33">
        <w:r>
          <w:rPr>
            <w:rStyle w:val="InternetLink"/>
            <w:sz w:val="22"/>
            <w:szCs w:val="22"/>
          </w:rPr>
          <w:t>Immobili "fantasma" (articolo 19)</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Parte un aggiornamento a tappeto del catasto, con l'attivazione dell'Anagrafe immobiliare integrata. È prevista, poi, l'apertura ai comuni a una gestione "partecipata", con il Territorio, delle funzioni catastali. Il Territorio, dal canto suo, dovrà concludere entro il 30 settembre 2010 l'individuazione degli immobili "fantasma", quell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34">
        <w:r>
          <w:rPr>
            <w:rStyle w:val="InternetLink"/>
            <w:sz w:val="22"/>
            <w:szCs w:val="22"/>
          </w:rPr>
          <w:t>Impianti di distribuzione di gas naturale, semplificazioni (articolo 51)</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Semplificazione per l'installazione di impianti di rifornimento del gas naturale (metano) con lo scopo di promuovere l'utilizzo di autoveicoli alimentati a metano che si stanno diffondendo nel Nord Italia. Attualmente in Italia ci sono solo 750 distributor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35">
        <w:r>
          <w:rPr>
            <w:rStyle w:val="InternetLink"/>
            <w:sz w:val="22"/>
            <w:szCs w:val="22"/>
          </w:rPr>
          <w:t>Imprese "apri e chiudi", contrasto al fenomeno (articolo 23)</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Arriva una specifica azione di vigilanza fiscale sulle cosiddette imprese "apri e chiudi". La norma prevede che le imprese che cessano l'attività entro un anno dall'inizio siano considerate ai fini delle posizioni da sottoporre a controllo da parte dell'Agenzia delle entrate, della Gdf e dell'Inps.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36">
        <w:r>
          <w:rPr>
            <w:rStyle w:val="InternetLink"/>
            <w:sz w:val="22"/>
            <w:szCs w:val="22"/>
          </w:rPr>
          <w:t>Imprese in perdita sistemica, contrasto al fenomeno (articolo 24)</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La disposizione prevede il potenziamento dell'azione di vigilanza fiscale su quelle imprese che si dichiarano in perdita ai fini delle imposte sui redditi per più di un periodo d'imposta, per le quali è evidente il rischio di evasion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37">
        <w:r>
          <w:rPr>
            <w:rStyle w:val="InternetLink"/>
            <w:sz w:val="22"/>
            <w:szCs w:val="22"/>
          </w:rPr>
          <w:t>Incentivi per il rientro di ricercatori (articolo 44)</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Incentivi per il rientro dei ricercatori residenti all'estero. Ai fini delle imposte sui redditi è escluso dalla formazione del reddito di lavoro dipendente o autonomo il 90% degli emolumenti percepiti dai docenti e dai ricercatori che tornano a svolgere la propria attività in Italia.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38">
        <w:r>
          <w:rPr>
            <w:rStyle w:val="InternetLink"/>
            <w:sz w:val="22"/>
            <w:szCs w:val="22"/>
          </w:rPr>
          <w:t>Indebita percezione di prestazioni sociali agevolate e altre disposizioni tributarie (articolo 38, commi da 1 a 3)</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Iniziative per contrastare con maggiore efficacia l'indebita percezione di prestazioni sociali agevolate, comprese quelle erogate in relazione al diritto allo studio. Previsti scambi informativi fra Inps, ministero del lavor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39">
        <w:r>
          <w:rPr>
            <w:rStyle w:val="InternetLink"/>
            <w:sz w:val="22"/>
            <w:szCs w:val="22"/>
          </w:rPr>
          <w:t>Infrastrutture (articolo 46)</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Sono revocati i mutui accesi dalla Cassa depositi e prestiti entro il 31 dicembre 2006, il cui onere di ammortamento sia a totale carico dello Stato e che alla data di entrata in vigore del decreto di manovra non siano stati erogat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40">
        <w:r>
          <w:rPr>
            <w:rStyle w:val="InternetLink"/>
            <w:sz w:val="22"/>
            <w:szCs w:val="22"/>
          </w:rPr>
          <w:t>Interventi salva euro (articolo 17)</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Il consiglio Ecofin di maggio scorso ha previsto un meccanismo di sostegno dell'area euro che prevede la costituzione di una speciale "società" (special purpose vehicle, Spv), della quale tutti gli Stati membri saranno azionisti e garantiranno eventuali emissioni di obbligazion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41">
        <w:r>
          <w:rPr>
            <w:rStyle w:val="InternetLink"/>
            <w:sz w:val="22"/>
            <w:szCs w:val="22"/>
          </w:rPr>
          <w:t>Lotta all'evasione (articolo 18)</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Prevede la partecipazione dei comuni all'attività di accertamento tributario e contributivo. Tra gli altri compiti, spicca quello che potranno segnalare a Fisco, Guarda di Finanza e Inps eventuali irregolarità contributive e fiscal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42">
        <w:r>
          <w:rPr>
            <w:rStyle w:val="InternetLink"/>
            <w:sz w:val="22"/>
            <w:szCs w:val="22"/>
          </w:rPr>
          <w:t>Manager e consulenti pubblici, sforbiciata alle spese (articolo 6)</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Scatta una riduzione del 10% di indennità, compensi, gettoni e retribuzioni, comunque, denominate, corrisposte da Pubbliche amministrazioni, incluse le Autorità indipendenti, ai componenti di organi di indirizzo, direzione e controllo, consigli di amministrazione e organi collegiali vari e ai titolari di incarichi di qualsiasi tipo. S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43">
        <w:r>
          <w:rPr>
            <w:rStyle w:val="InternetLink"/>
            <w:sz w:val="22"/>
            <w:szCs w:val="22"/>
          </w:rPr>
          <w:t>Microevasione diffusa (articolo 28)</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Per contrastare la microevasione diffusa sul territorio l'Agenzia delle entrate eseguirà controlli su quei soggetti che hanno percepito e non dichiarato redditi da lavoro dipendente e assimilati sui quali risultano versati contributi previdenziali e non risultano effettuate le previste ritenut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44">
        <w:r>
          <w:rPr>
            <w:rStyle w:val="InternetLink"/>
            <w:sz w:val="22"/>
            <w:szCs w:val="22"/>
          </w:rPr>
          <w:t>Patto di stabilità interno (articolo 14)</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La norma prevede che il concorso alla manovra per le autonomie locali è determinato in 6,3 miliardi per il 2011, di cui 4 miliardi a carico delle regioni a statuto ordinario. Più salato il conto 2012-2013, dove il "contributo" sale a 8,5 miliardi l'anno. In concorso di province e comuni avviene attraverso la riduzione degli stanziament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45">
        <w:r>
          <w:rPr>
            <w:rStyle w:val="InternetLink"/>
            <w:sz w:val="22"/>
            <w:szCs w:val="22"/>
          </w:rPr>
          <w:t>Pedaggi autostradali (articolo 15)</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I pedaggi autostradali saranno applicati su tutte le autostrade e raccordi autostradali in gestione diretta di Anas. Gli importi e le modalità di applicazione dovranno essere decise dal Governo entro 45 giorni dall'entrata in vigore del presente decret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46">
        <w:r>
          <w:rPr>
            <w:rStyle w:val="InternetLink"/>
            <w:sz w:val="22"/>
            <w:szCs w:val="22"/>
          </w:rPr>
          <w:t>Pensioni, tutte le modifiche (articolo 12)</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Si modifica il regime delle decorrenze per il pensionamento di vecchiaia ordinario, prevedendo un nuovo regime per le decorrenze del pensionamento anticipato. Per i lavoratori dipendenti, si prevede il diritto alla decorrenza del trattamento decorsi 12 mesi dalla maturazione dei requisiti previsti, mentre per gli autonomi, la soglia sal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47">
        <w:r>
          <w:rPr>
            <w:rStyle w:val="InternetLink"/>
            <w:sz w:val="22"/>
            <w:szCs w:val="22"/>
          </w:rPr>
          <w:t>Procedure concorsuali (articolo 48)</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Norma per favorire e promuovere l'erogazione di nuovi finanziamenti all'impresa in difficoltà sia da parte di intermediari bancari e finanziari, sia da parte di soc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48">
        <w:r>
          <w:rPr>
            <w:rStyle w:val="InternetLink"/>
            <w:sz w:val="22"/>
            <w:szCs w:val="22"/>
          </w:rPr>
          <w:t>Pubblica amministrazione, nuovi sistemi di pagamento (articolo 4)</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Spetterà a via XX Settembre promuovere la realizzazione di un servizio nazionale per pagamenti su carte elettroniche istituzionali, inclusa la tessera sanitaria. L'obiettivo è favorire una maggiore efficienza nei pagamenti e nei rimborsi dei tributi effettuati da parte di enti e pubbliche amministrazioni a cittadini e utent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49">
        <w:r>
          <w:rPr>
            <w:rStyle w:val="InternetLink"/>
            <w:sz w:val="22"/>
            <w:szCs w:val="22"/>
          </w:rPr>
          <w:t>Pubblica amministrazione, razionalizzazione spese (articolo 8)</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Si riduce dal 3% al 2% il limite delle spese annue di manutenzione ordinaria e straordinaria degli immobili in uso ad amministrazioni statali. Sono fatte salve le spese obbligatorie riconducibili al Codice dei beni culturali e quelle relative alla sicurezza sui luoghi di lavor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50">
        <w:r>
          <w:rPr>
            <w:rStyle w:val="InternetLink"/>
            <w:sz w:val="22"/>
            <w:szCs w:val="22"/>
          </w:rPr>
          <w:t>Redditometro (articolo 22)</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Delega alle Entrate per riscrivere il "redditometro". L'accertamento scatta quando il reddito dichiarato è inferiore del 20% rispetto a quello accertato in via sintetica dal "redditometro". Attualmente scatta se inferiore del 25 per cent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51">
        <w:r>
          <w:rPr>
            <w:rStyle w:val="InternetLink"/>
            <w:sz w:val="22"/>
            <w:szCs w:val="22"/>
          </w:rPr>
          <w:t>Regime fiscale di attrazione europea (articolo 41)</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Alle imprese residenti in un altro Stato dell'Unione europea che decidono di intraprendere in Italia una nuova attività economica, dipendenti e collaboratori compresi, si può applicare la normativa tributaria vigente in uno degli Stati dell'Unione europea.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52">
        <w:r>
          <w:rPr>
            <w:rStyle w:val="InternetLink"/>
            <w:sz w:val="22"/>
            <w:szCs w:val="22"/>
          </w:rPr>
          <w:t>Reti di imprese (articolo 42)</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Per dare impulso alle reti d'impresa un provvedimento del direttore dell'Agenzia delle entrate fisserà le condizioni per il riscontro della sussistenza dei requisiti idonei al riconoscimento delle imprese come appartenenti a una rete di impres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53">
        <w:r>
          <w:rPr>
            <w:rStyle w:val="InternetLink"/>
            <w:sz w:val="22"/>
            <w:szCs w:val="22"/>
          </w:rPr>
          <w:t>Riduzioni di spesa per Presidenza del Consiglio dei ministri e Bankitalia (articolo 3)</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Arrivano misure di contenimento delle spese ad hoc. La Presidenza del Consiglio dei ministri, sul bilancio 2010, dovrà raggiungere un risparmio non inferiore a 17 milioni attraverso una riduzione di posti negli organici dirigenziali. Un risparmio di ulteriori 3 milioni dovrà uscir fuori dalla "dieta" alle strutture di missione e non men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54">
        <w:r>
          <w:rPr>
            <w:rStyle w:val="InternetLink"/>
            <w:sz w:val="22"/>
            <w:szCs w:val="22"/>
          </w:rPr>
          <w:t>Riscossione, accelerazione (articolo 29)</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Processo di accelerazione della riscossione delle somme dovute in seguito ad accertamento dell'Agenzia delle entrate in materia di imposte sui redditi e di Iva. Riduzione dei tempi intercorrenti tra la notifica degli avvisi di accertamento e quelli di notifica della cartella di pagament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55">
        <w:r>
          <w:rPr>
            <w:rStyle w:val="InternetLink"/>
            <w:sz w:val="22"/>
            <w:szCs w:val="22"/>
          </w:rPr>
          <w:t>Riscossione Inps (articolo 30)</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Dal 1° gennaio 2011 il recupero delle somme dovute all'Inps viene effettuata tramite un avviso di addebito con valore di titolo esecutivo. A pena di nullità l'avviso deve contenere il codice fiscale dell'interessato, il periodo di riferimento e la causale del credito, gli importi addebitati ripartiti tra quota capitale e sanzion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56">
        <w:r>
          <w:rPr>
            <w:rStyle w:val="InternetLink"/>
            <w:sz w:val="22"/>
            <w:szCs w:val="22"/>
          </w:rPr>
          <w:t>Riutilizzo impegni di spesa non utilizzati (articolo 1)</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Si prevede il definanziamento delle autorizzazioni di spesa totalmente inutilizzate negli ultimi 3 anni. L'obiettivo è recuperare risorse da destinare al Fondo ammortamento titoli di Stat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57">
        <w:r>
          <w:rPr>
            <w:rStyle w:val="InternetLink"/>
            <w:sz w:val="22"/>
            <w:szCs w:val="22"/>
          </w:rPr>
          <w:t>Soppressione enti pubblici inutili (articolo 7)</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Chiuderanno i battenti l'Ipsema, l'Ispesl (l'Inail prenderà le relative funzioni) e Ipost (che confluirà in Inps). Si prevede, poi, una riorganizzazione dell'ordinamento degli enti pubblici di previdenza e assistenza, con tagli, anche, al consiglio di indirizzo e vigilanza. Lo Ias, Istituto di affari sociali, confluirà nell'Isfol, 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58">
        <w:r>
          <w:rPr>
            <w:rStyle w:val="InternetLink"/>
            <w:sz w:val="22"/>
            <w:szCs w:val="22"/>
          </w:rPr>
          <w:t>Spese dei ministeri, taglio del 10% (articolo 2)</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Arriva, a partire dal 2011, una "sforbiciata" lineare del 10% alle dotazioni finanziarie, iscritte a legislazione vigente, di ciascun ministero. Il ministero dell'Istruzione, per esempio, subirà un taglio, fino al 2013, di circa 310 milioni di euro, che peserà, per quasi la metà, sui fondi destinati all'istruzione scolastica.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59">
        <w:r>
          <w:rPr>
            <w:rStyle w:val="InternetLink"/>
            <w:sz w:val="22"/>
            <w:szCs w:val="22"/>
          </w:rPr>
          <w:t>Spese della politica, cura dimagrante per ministri e sottosegretari e per i rimborsi ai partiti politici (articolo 5)</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A partire dal prossimo 1° gennaio, a ministri e sottosegretari, che non siano parlamentari, arriva un taglio del 10% al trattamento economico complessivo. Attualmente, la misura interessa 9 unità: 2 ministri e 7 sottosegretari. Taglio del 10% anche ai compensi dei componenti gli organi di autogoverno della magistratura e del Cnel. Dalla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60">
        <w:r>
          <w:rPr>
            <w:rStyle w:val="InternetLink"/>
            <w:sz w:val="22"/>
            <w:szCs w:val="22"/>
          </w:rPr>
          <w:t>Stock option ed emolumenti variabili (articolo 33)</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Prevista una addizionale del 10% sui compensi corrisposti a titolo di stock option ed emolumenti variabili che eccedano il triplo degli emolumenti fissi della retribuzione. L'addizionale è prelevata dal sostituto d'imposta al momento della corresponsione dei compensi.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61">
        <w:r>
          <w:rPr>
            <w:rStyle w:val="InternetLink"/>
            <w:sz w:val="22"/>
            <w:szCs w:val="22"/>
          </w:rPr>
          <w:t>Tfr a rate oltre i 90mila euro (articolo 12)</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Novità anche sul fronte del Tfr. Se l'importo è inferiore ai 90mila euro, sarà erogato in un unico importo annuale. In due importi annuali, se la prestazione è compresa tra i 90mila e i 150mila euro, in 3 importi annuali, se si superano i 150mila euro.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62">
        <w:r>
          <w:rPr>
            <w:rStyle w:val="InternetLink"/>
            <w:sz w:val="22"/>
            <w:szCs w:val="22"/>
          </w:rPr>
          <w:t>Tracciabilità dei pagamenti (articolo 20)</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Scende a 5mila euro, dagli attuali 12.500 euro, il tetto alla tracciabilità del contante, con possibilità di variazione in relazione alla media europea.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r>
    </w:p>
    <w:p>
      <w:pPr>
        <w:pStyle w:val="Heading3"/>
        <w:shd w:fill="FFFFFF" w:val="clear"/>
        <w:spacing w:lineRule="exact" w:line="280" w:before="0" w:after="120"/>
        <w:jc w:val="both"/>
        <w:rPr/>
      </w:pPr>
      <w:hyperlink r:id="rId63">
        <w:r>
          <w:rPr>
            <w:rStyle w:val="InternetLink"/>
            <w:sz w:val="22"/>
            <w:szCs w:val="22"/>
          </w:rPr>
          <w:t>Zone a burocrazia zero nel Sud (articolo 43)</w:t>
        </w:r>
      </w:hyperlink>
      <w:r>
        <w:rPr>
          <w:sz w:val="22"/>
          <w:szCs w:val="22"/>
        </w:rPr>
        <w:t xml:space="preserve"> </w:t>
      </w:r>
    </w:p>
    <w:p>
      <w:pPr>
        <w:pStyle w:val="NormaleWeb"/>
        <w:shd w:fill="FFFFFF" w:val="clear"/>
        <w:spacing w:lineRule="exact" w:line="280" w:before="0" w:after="120"/>
        <w:jc w:val="both"/>
        <w:rPr>
          <w:rFonts w:ascii="Arial" w:hAnsi="Arial" w:cs="Arial"/>
          <w:sz w:val="22"/>
          <w:szCs w:val="22"/>
        </w:rPr>
      </w:pPr>
      <w:r>
        <w:rPr>
          <w:rFonts w:cs="Arial" w:ascii="Arial" w:hAnsi="Arial"/>
          <w:sz w:val="22"/>
          <w:szCs w:val="22"/>
        </w:rPr>
        <w:t>Sono istituite zone a burocrazia zero nel Meridione per favorire nuove iniziative produttive. I provvedimenti amministrativi – esclusi quelli di natura tributaria – saranno adottati da un Commissario di Governo, che, se necessario, convoca apposite conferenze di serviz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yline">
    <w:name w:val="by-line"/>
    <w:basedOn w:val="Normal"/>
    <w:qFormat/>
    <w:pPr>
      <w:spacing w:before="280" w:after="28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art/norme-e-tributi/2010-06-02/abruzzo-ulteriore-sospensione-versamenti-174100.shtml?uuid=AYRD8NvB" TargetMode="External"/><Relationship Id="rId3" Type="http://schemas.openxmlformats.org/officeDocument/2006/relationships/hyperlink" Target="http://www.ilsole24ore.com/art/norme-e-tributi/2010-06-02/accertamento-soggetti-aderiscono-consolidato-174300.shtml?uuid=AYjDSMvB" TargetMode="External"/><Relationship Id="rId4" Type="http://schemas.openxmlformats.org/officeDocument/2006/relationships/hyperlink" Target="http://www.ilsole24ore.com/art/norme-e-tributi/2010-06-02/alluvionati-piemonte-articolo-174300.shtml?uuid=AY4DSMvB" TargetMode="External"/><Relationship Id="rId5" Type="http://schemas.openxmlformats.org/officeDocument/2006/relationships/hyperlink" Target="http://www.ilsole24ore.com/art/norme-e-tributi/2010-06-02/apertura-chiusura-rapporti-operatori-174400.shtml?uuid=AYDJSMvB" TargetMode="External"/><Relationship Id="rId6" Type="http://schemas.openxmlformats.org/officeDocument/2006/relationships/hyperlink" Target="http://www.ilsole24ore.com/art/norme-e-tributi/2010-06-02/assegno-invalidita-articolo-174400.shtml?uuid=AYKKSMvB" TargetMode="External"/><Relationship Id="rId7" Type="http://schemas.openxmlformats.org/officeDocument/2006/relationships/hyperlink" Target="http://www.ilsole24ore.com/art/norme-e-tributi/2010-06-02/autocompensazione-presenza-debito-ruoli-174400.shtml?uuid=AYXLSMvB" TargetMode="External"/><Relationship Id="rId8" Type="http://schemas.openxmlformats.org/officeDocument/2006/relationships/hyperlink" Target="http://www.ilsole24ore.com/art/norme-e-tributi/2010-06-02/casellario-assistenza-articolo-174400.shtml?uuid=AYMm8NvB" TargetMode="External"/><Relationship Id="rId9" Type="http://schemas.openxmlformats.org/officeDocument/2006/relationships/hyperlink" Target="http://www.ilsole24ore.com/art/norme-e-tributi/2010-06-02/cause-materia-tributaria-previdenziale-174400.shtml?uuid=AYln8NvB" TargetMode="External"/><Relationship Id="rId10" Type="http://schemas.openxmlformats.org/officeDocument/2006/relationships/hyperlink" Target="http://www.ilsole24ore.com/art/norme-e-tributi/2010-06-02/censimenti-articolo-174400.shtml?uuid=AYGp8NvB" TargetMode="External"/><Relationship Id="rId11" Type="http://schemas.openxmlformats.org/officeDocument/2006/relationships/hyperlink" Target="http://www.ilsole24ore.com/art/norme-e-tributi/2010-06-02/certificati-verdi-abolizione-obbligo-174400.shtml?uuid=AYrq8NvB" TargetMode="External"/><Relationship Id="rId12" Type="http://schemas.openxmlformats.org/officeDocument/2006/relationships/hyperlink" Target="http://www.ilsole24ore.com/art/norme-e-tributi/2010-06-02/commercianti-autonomi-articolo-174400.shtml?uuid=AYYs8NvB" TargetMode="External"/><Relationship Id="rId13" Type="http://schemas.openxmlformats.org/officeDocument/2006/relationships/hyperlink" Target="http://www.ilsole24ore.com/art/norme-e-tributi/2010-06-02/comune-roma-finanziamenti-contributo-174400.shtml?uuid=AYLu8NvB" TargetMode="External"/><Relationship Id="rId14" Type="http://schemas.openxmlformats.org/officeDocument/2006/relationships/hyperlink" Target="http://www.ilsole24ore.com/art/norme-e-tributi/2010-06-02/comunicazioni-telematiche-fisco-operazioni-174400.shtml?uuid=AYEw8NvB" TargetMode="External"/><Relationship Id="rId15" Type="http://schemas.openxmlformats.org/officeDocument/2006/relationships/hyperlink" Target="http://www.ilsole24ore.com/art/norme-e-tributi/2010-06-02/concessioni-autostradali-articolo-174500.shtml?uuid=AYE5AOvB" TargetMode="External"/><Relationship Id="rId16" Type="http://schemas.openxmlformats.org/officeDocument/2006/relationships/hyperlink" Target="http://www.ilsole24ore.com/art/norme-e-tributi/2010-06-02/conferenza-servizi-articolo-174500.shtml?uuid=AYS5AOvB" TargetMode="External"/><Relationship Id="rId17" Type="http://schemas.openxmlformats.org/officeDocument/2006/relationships/hyperlink" Target="http://www.ilsole24ore.com/art/norme-e-tributi/2010-06-02/contenimento-spese-pubblico-impiego-174400.shtml?uuid=AYDy8NvB" TargetMode="External"/><Relationship Id="rId18" Type="http://schemas.openxmlformats.org/officeDocument/2006/relationships/hyperlink" Target="http://www.ilsole24ore.com/art/norme-e-tributi/2010-06-02/contrasto-frodi-intracomunitarie-articolo-174400.shtml?uuid=AYI08NvB" TargetMode="External"/><Relationship Id="rId19" Type="http://schemas.openxmlformats.org/officeDocument/2006/relationships/hyperlink" Target="http://www.ilsole24ore.com/art/norme-e-tributi/2010-06-02/contrasto-interessi-articolo-174400.shtml?uuid=AYT28NvB" TargetMode="External"/><Relationship Id="rId20" Type="http://schemas.openxmlformats.org/officeDocument/2006/relationships/hyperlink" Target="http://www.ilsole24ore.com/art/norme-e-tributi/2010-06-02/contratto-produttivita-articolo-174400.shtml?uuid=AYk48NvB" TargetMode="External"/><Relationship Id="rId21" Type="http://schemas.openxmlformats.org/officeDocument/2006/relationships/hyperlink" Target="http://www.ilsole24ore.com/art/norme-e-tributi/2010-06-02/controllo-spesa-sanitaria-articolo-174400.shtml?uuid=AY768NvB" TargetMode="External"/><Relationship Id="rId22" Type="http://schemas.openxmlformats.org/officeDocument/2006/relationships/hyperlink" Target="http://www.ilsole24ore.com/art/norme-e-tributi/2010-06-02/disposizioni-antifrode-articolo-174400.shtml?uuid=AYa98NvB" TargetMode="External"/><Relationship Id="rId23" Type="http://schemas.openxmlformats.org/officeDocument/2006/relationships/hyperlink" Target="http://www.ilsole24ore.com/art/norme-e-tributi/2010-06-02/disposizioni-antiriciclaggio-articolo-174400.shtml?uuid=AY9B9NvB" TargetMode="External"/><Relationship Id="rId24" Type="http://schemas.openxmlformats.org/officeDocument/2006/relationships/hyperlink" Target="http://www.ilsole24ore.com/art/norme-e-tributi/2010-06-02/disposizioni-finanziarie-articolo-174400.shtml?uuid=AYoE9NvB" TargetMode="External"/><Relationship Id="rId25" Type="http://schemas.openxmlformats.org/officeDocument/2006/relationships/hyperlink" Target="http://www.ilsole24ore.com/art/norme-e-tributi/2010-06-02/disposizioni-tributarie-articolo-commi-174400.shtml?uuid=AYZH9NvB" TargetMode="External"/><Relationship Id="rId26" Type="http://schemas.openxmlformats.org/officeDocument/2006/relationships/hyperlink" Target="http://www.ilsole24ore.com/art/norme-e-tributi/2010-06-02/dividendi-societa-statali-articolo-174400.shtml?uuid=AYwa9NvB" TargetMode="External"/><Relationship Id="rId27" Type="http://schemas.openxmlformats.org/officeDocument/2006/relationships/hyperlink" Target="http://www.ilsole24ore.com/art/norme-e-tributi/2010-06-02/documentazione-prezzi-trasferimento-articolo-174500.shtml?uuid=AYn5AOvB" TargetMode="External"/><Relationship Id="rId28" Type="http://schemas.openxmlformats.org/officeDocument/2006/relationships/hyperlink" Target="http://www.ilsole24ore.com/art/norme-e-tributi/2010-06-02/entrata-vigore-articolo-174500.shtml?uuid=AY75AOvB" TargetMode="External"/><Relationship Id="rId29" Type="http://schemas.openxmlformats.org/officeDocument/2006/relationships/hyperlink" Target="http://www.ilsole24ore.com/art/norme-e-tributi/2010-06-02/expo-milano-2015-articolo-174400.shtml?uuid=AYtd9NvB" TargetMode="External"/><Relationship Id="rId30" Type="http://schemas.openxmlformats.org/officeDocument/2006/relationships/hyperlink" Target="http://www.ilsole24ore.com/art/norme-e-tributi/2010-06-02/fiscalita-vantaggio-mezzogiorno-articolo-174400.shtml?uuid=AYwg9NvB" TargetMode="External"/><Relationship Id="rId31" Type="http://schemas.openxmlformats.org/officeDocument/2006/relationships/hyperlink" Target="http://www.ilsole24ore.com/art/norme-e-tributi/2010-06-02/fondazioni-bancarie-articolo-174400.shtml?uuid=AY5j9NvB" TargetMode="External"/><Relationship Id="rId32" Type="http://schemas.openxmlformats.org/officeDocument/2006/relationships/hyperlink" Target="http://www.ilsole24ore.com/art/norme-e-tributi/2010-06-02/fondi-immobiliari-chiusi-riorganizzazione-174400.shtml?uuid=AYKn9NvB" TargetMode="External"/><Relationship Id="rId33" Type="http://schemas.openxmlformats.org/officeDocument/2006/relationships/hyperlink" Target="http://www.ilsole24ore.com/art/norme-e-tributi/2010-06-02/immobili-fantasma-articolo-174400.shtml?uuid=AYfq9NvB" TargetMode="External"/><Relationship Id="rId34" Type="http://schemas.openxmlformats.org/officeDocument/2006/relationships/hyperlink" Target="http://www.ilsole24ore.com/art/norme-e-tributi/2010-06-02/impianti-distribuzione-naturale-semplificazioni-174400.shtml?uuid=AY6t9NvB" TargetMode="External"/><Relationship Id="rId35" Type="http://schemas.openxmlformats.org/officeDocument/2006/relationships/hyperlink" Target="http://www.ilsole24ore.com/art/norme-e-tributi/2010-06-02/imprese-apri-chiudi-contrasto-174500.shtml?uuid=AYdx9NvB" TargetMode="External"/><Relationship Id="rId36" Type="http://schemas.openxmlformats.org/officeDocument/2006/relationships/hyperlink" Target="http://www.ilsole24ore.com/art/norme-e-tributi/2010-06-02/imprese-perdita-sistemica-contrasto-174500.shtml?uuid=AYG19NvB" TargetMode="External"/><Relationship Id="rId37" Type="http://schemas.openxmlformats.org/officeDocument/2006/relationships/hyperlink" Target="http://www.ilsole24ore.com/art/norme-e-tributi/2010-06-02/incentivi-rientro-ricercatori-articolo-174500.shtml?uuid=AYz49NvB" TargetMode="External"/><Relationship Id="rId38" Type="http://schemas.openxmlformats.org/officeDocument/2006/relationships/hyperlink" Target="http://www.ilsole24ore.com/art/norme-e-tributi/2010-06-02/indebita-percezione-prestazioni-sociali-174500.shtml?uuid=AYo89NvB" TargetMode="External"/><Relationship Id="rId39" Type="http://schemas.openxmlformats.org/officeDocument/2006/relationships/hyperlink" Target="http://www.ilsole24ore.com/art/norme-e-tributi/2010-06-02/infrastrutture-articolo-174300.shtml?uuid=AYVESMvB" TargetMode="External"/><Relationship Id="rId40" Type="http://schemas.openxmlformats.org/officeDocument/2006/relationships/hyperlink" Target="http://www.ilsole24ore.com/art/norme-e-tributi/2010-06-02/interventi-salva-euro-articolo-174500.shtml?uuid=AYY6AOvB" TargetMode="External"/><Relationship Id="rId41" Type="http://schemas.openxmlformats.org/officeDocument/2006/relationships/hyperlink" Target="http://www.ilsole24ore.com/art/norme-e-tributi/2010-06-02/lotta-evasione-articolo-174500.shtml?uuid=AYy6AOvB" TargetMode="External"/><Relationship Id="rId42" Type="http://schemas.openxmlformats.org/officeDocument/2006/relationships/hyperlink" Target="http://www.ilsole24ore.com/art/norme-e-tributi/2010-06-02/manager-consulenti-pubblici-sforbiciata-174500.shtml?uuid=AYjCAOvB" TargetMode="External"/><Relationship Id="rId43" Type="http://schemas.openxmlformats.org/officeDocument/2006/relationships/hyperlink" Target="http://www.ilsole24ore.com/art/norme-e-tributi/2010-06-02/microevasione-diffusa-articolo-174500.shtml?uuid=AYkGAOvB" TargetMode="External"/><Relationship Id="rId44" Type="http://schemas.openxmlformats.org/officeDocument/2006/relationships/hyperlink" Target="http://www.ilsole24ore.com/art/norme-e-tributi/2010-06-02/patto-stabilita-interno-articolo-174500.shtml?uuid=AYrKAOvB" TargetMode="External"/><Relationship Id="rId45" Type="http://schemas.openxmlformats.org/officeDocument/2006/relationships/hyperlink" Target="http://www.ilsole24ore.com/art/norme-e-tributi/2010-06-02/pedaggi-autostradali-articolo-174500.shtml?uuid=AY4OAOvB" TargetMode="External"/><Relationship Id="rId46" Type="http://schemas.openxmlformats.org/officeDocument/2006/relationships/hyperlink" Target="http://www.ilsole24ore.com/art/norme-e-tributi/2010-06-02/pensioni-tutte-modifiche-articolo-174500.shtml?uuid=AYNTAOvB" TargetMode="External"/><Relationship Id="rId47" Type="http://schemas.openxmlformats.org/officeDocument/2006/relationships/hyperlink" Target="http://www.ilsole24ore.com/art/norme-e-tributi/2010-06-02/procedure-concorsuali-articolo-174500.shtml?uuid=AYmXAOvB" TargetMode="External"/><Relationship Id="rId48" Type="http://schemas.openxmlformats.org/officeDocument/2006/relationships/hyperlink" Target="http://www.ilsole24ore.com/art/norme-e-tributi/2010-06-02/pubblica-amministrazione-nuovi-sistemi-174500.shtml?uuid=AYHcAOvB" TargetMode="External"/><Relationship Id="rId49" Type="http://schemas.openxmlformats.org/officeDocument/2006/relationships/hyperlink" Target="http://www.ilsole24ore.com/art/norme-e-tributi/2010-06-02/pubblica-amministrazione-razionalizzazione-spese-174500.shtml?uuid=AYsgAOvB" TargetMode="External"/><Relationship Id="rId50" Type="http://schemas.openxmlformats.org/officeDocument/2006/relationships/hyperlink" Target="http://www.ilsole24ore.com/art/norme-e-tributi/2010-06-02/redditometro-articolo-174500.shtml?uuid=AYZlAOvB" TargetMode="External"/><Relationship Id="rId51" Type="http://schemas.openxmlformats.org/officeDocument/2006/relationships/hyperlink" Target="http://www.ilsole24ore.com/art/norme-e-tributi/2010-06-02/regime-fiscale-attrazione-europea-174500.shtml?uuid=AYMqAOvB" TargetMode="External"/><Relationship Id="rId52" Type="http://schemas.openxmlformats.org/officeDocument/2006/relationships/hyperlink" Target="http://www.ilsole24ore.com/art/norme-e-tributi/2010-06-02/reti-imprese-articolo-174300.shtml?uuid=AY2ESMvB" TargetMode="External"/><Relationship Id="rId53" Type="http://schemas.openxmlformats.org/officeDocument/2006/relationships/hyperlink" Target="http://www.ilsole24ore.com/art/norme-e-tributi/2010-06-02/riduzioni-spesa-presidenza-consiglio-174600.shtml?uuid=AY17AOvB" TargetMode="External"/><Relationship Id="rId54" Type="http://schemas.openxmlformats.org/officeDocument/2006/relationships/hyperlink" Target="http://www.ilsole24ore.com/art/norme-e-tributi/2010-06-02/riscossione-accelerazione-articolo-174600.shtml?uuid=AYV7AOvB" TargetMode="External"/><Relationship Id="rId55" Type="http://schemas.openxmlformats.org/officeDocument/2006/relationships/hyperlink" Target="http://www.ilsole24ore.com/art/norme-e-tributi/2010-06-02/riscossione-inps-articolo-174500.shtml?uuid=AYFvAOvB" TargetMode="External"/><Relationship Id="rId56" Type="http://schemas.openxmlformats.org/officeDocument/2006/relationships/hyperlink" Target="http://www.ilsole24ore.com/art/norme-e-tributi/2010-06-02/riutilizzo-impegni-spesa-utilizzati-174300.shtml?uuid=AYfFSMvB" TargetMode="External"/><Relationship Id="rId57" Type="http://schemas.openxmlformats.org/officeDocument/2006/relationships/hyperlink" Target="http://www.ilsole24ore.com/art/norme-e-tributi/2010-06-02/soppressione-enti-pubblici-inutili-174600.shtml?uuid=AYe8AOvB" TargetMode="External"/><Relationship Id="rId58" Type="http://schemas.openxmlformats.org/officeDocument/2006/relationships/hyperlink" Target="http://www.ilsole24ore.com/art/norme-e-tributi/2010-06-02/spese-ministeri-taglio-articolo-174600.shtml?uuid=AYG9AOvB" TargetMode="External"/><Relationship Id="rId59" Type="http://schemas.openxmlformats.org/officeDocument/2006/relationships/hyperlink" Target="http://www.ilsole24ore.com/art/norme-e-tributi/2010-06-02/spese-politica-cura-dimagrante-174300.shtml?uuid=AYOGSMvB" TargetMode="External"/><Relationship Id="rId60" Type="http://schemas.openxmlformats.org/officeDocument/2006/relationships/hyperlink" Target="http://www.ilsole24ore.com/art/norme-e-tributi/2010-06-02/stock-option-emolumenti-variabili-174600.shtml?uuid=AYz9AOvB" TargetMode="External"/><Relationship Id="rId61" Type="http://schemas.openxmlformats.org/officeDocument/2006/relationships/hyperlink" Target="http://www.ilsole24ore.com/art/norme-e-tributi/2010-06-02/rate-oltre-90mila-euro-174600.shtml?uuid=AYhABOvB" TargetMode="External"/><Relationship Id="rId62" Type="http://schemas.openxmlformats.org/officeDocument/2006/relationships/hyperlink" Target="http://www.ilsole24ore.com/art/norme-e-tributi/2010-06-02/tracciabilita-pagamenti-articolo-174400.shtml?uuid=AYHHSMvB" TargetMode="External"/><Relationship Id="rId63" Type="http://schemas.openxmlformats.org/officeDocument/2006/relationships/hyperlink" Target="http://www.ilsole24ore.com/art/norme-e-tributi/2010-06-02/zone-burocrazia-zero-articolo-174400.shtml?uuid=AYCISMvB"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35:00Z</dcterms:created>
  <dc:creator>Utente</dc:creator>
  <dc:description/>
  <cp:keywords/>
  <dc:language>en-US</dc:language>
  <cp:lastModifiedBy>Utente</cp:lastModifiedBy>
  <dcterms:modified xsi:type="dcterms:W3CDTF">2010-06-04T16:44:00Z</dcterms:modified>
  <cp:revision>1</cp:revision>
  <dc:subject/>
  <dc:title>Articoli</dc:title>
</cp:coreProperties>
</file>